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2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медицинского центра «Медис+» (далее – ООО МЦ «Медис+») Бабенко Аллы Викторовны, 24.09.1962 года рождения, уроженки Полтавское Курского района Ставропольского края, паспорт гражданина Российской Федерации серии 6707 № 747621 выдан ОУФМС России по ХМАО-Югре в гор. Радужный 12.10.2007, проживающей по адресу: Ханты-Мансийский автономный округ-Югра, г. Радужный, 5 микрорайон, дом 29, квартира 156, не подверг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Бабенко А.В.,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ООО МЦ </w:t>
      </w:r>
      <w:r>
        <w:rPr>
          <w:sz w:val="26"/>
          <w:szCs w:val="26"/>
        </w:rPr>
        <w:t>«Медис+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5 микрорайон, дом 29, квартира 156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а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а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Бабенко А.В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ена надлежащим образом. О причинах неявки не сообщила, об отложении рассмотрения дела не просила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Бабенко А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ООО МЦ «Медис+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бенко А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31.01.20214 ООО МЦ «Медис+» состоит на регистрационном учёте по месту нахождения по адресу: Ханты-Мансийский автономный округ – Югра, г. Радужный, 5 микрорайон, дом 29, квартира 156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МЦ «Медис+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8.02.2024.</w:t>
      </w:r>
      <w:r>
        <w:rPr>
          <w:sz w:val="26"/>
          <w:szCs w:val="26"/>
        </w:rPr>
        <w:t xml:space="preserve"> Директором ООО МЦ «Медис+» </w:t>
      </w:r>
      <w:r>
        <w:rPr>
          <w:spacing w:val="-2"/>
          <w:sz w:val="26"/>
          <w:szCs w:val="26"/>
        </w:rPr>
        <w:t>с 31.01.2024 является Бабенко А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Бабенко А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8.04.2024 № 582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Бабенко А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МЦ «Медис+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бенко А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МЦ «Медис+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бенко А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20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бенко А.В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Бабенко А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Бабенко А.В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14.06.2023 Бабенко А.В. назначено административное наказани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Бабенко А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медицинского центра «Медис+» Бабенко Аллу Викто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991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бенко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А.И. Клименко</w:t>
      </w:r>
    </w:p>
    <w:p>
      <w:pPr>
        <w:pStyle w:val="Normal"/>
        <w:ind w:left="284" w:firstLine="708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72-2502/2024 (УИД 86MS0056-01-2024-002163-43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en-US"/>
      </w:rPr>
      <w:t>4</w:t>
    </w:r>
    <w:r>
      <w:rPr>
        <w:b w:val="false"/>
        <w:i w:val="false"/>
        <w:sz w:val="22"/>
        <w:szCs w:val="22"/>
      </w:rPr>
      <w:t>72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163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